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Cs/>
          <w:color w:val="131314"/>
          <w:sz w:val="22"/>
          <w:szCs w:val="32"/>
          <w:shd w:fill="FFFFFF" w:val="clear"/>
        </w:rPr>
      </w:pPr>
      <w:r>
        <w:rPr>
          <w:rFonts w:cs="Arial" w:ascii="Arial" w:hAnsi="Arial"/>
          <w:bCs/>
          <w:color w:val="131314"/>
          <w:sz w:val="22"/>
          <w:szCs w:val="32"/>
          <w:shd w:fill="FFFFFF" w:val="clear"/>
        </w:rPr>
        <w:t>All’Ufficio Protocollo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color w:val="131314"/>
          <w:sz w:val="22"/>
          <w:szCs w:val="32"/>
          <w:shd w:fill="FFFFFF" w:val="clear"/>
        </w:rPr>
      </w:pPr>
      <w:r>
        <w:rPr>
          <w:rFonts w:cs="Arial" w:ascii="Arial" w:hAnsi="Arial"/>
          <w:bCs/>
          <w:color w:val="131314"/>
          <w:sz w:val="22"/>
          <w:szCs w:val="32"/>
          <w:shd w:fill="FFFFFF" w:val="clear"/>
        </w:rPr>
        <w:t>del Comune di Bru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31314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131314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31314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131314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rStyle w:val="Markedcontent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131314"/>
          <w:sz w:val="32"/>
          <w:szCs w:val="32"/>
          <w:shd w:fill="FFFFFF" w:val="clear"/>
        </w:rPr>
        <w:t>MODULO DI DOMANDA PER LA SELEZIONE PER CANTIERI DI LAVORO PER PERSONE DISOCCUPATE IN CONDIZIONE DI PARTICOLARE DISAGIO SOCIALE</w:t>
      </w:r>
      <w:r>
        <w:rPr>
          <w:rStyle w:val="Ngstarinserted"/>
          <w:rFonts w:cs="Arial" w:ascii="Arial" w:hAnsi="Arial"/>
          <w:color w:val="131314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131314"/>
          <w:sz w:val="32"/>
          <w:szCs w:val="32"/>
          <w:shd w:fill="FFFFFF" w:val="clear"/>
        </w:rPr>
        <w:t>PROGETTO “VALORIZZAZIONE E MANUTENZIONE DEL PATRIMONIO PUBBLICO VERDE BRUINESE” (CUP J11B25000530009)</w:t>
      </w:r>
    </w:p>
    <w:p>
      <w:pPr>
        <w:pStyle w:val="Normal"/>
        <w:autoSpaceDE w:val="false"/>
        <w:jc w:val="center"/>
        <w:rPr>
          <w:rStyle w:val="Markedcontent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l/La sottoscritto/a ……………………………………………………nato/a a ………………………..…………………...….. il …...../..….../…..… (gg/mm/aaaa)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d. Fisc. ………………………………………….…………………………………. Tel.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idente a Bruino (TO) in ……………………..…………………………..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i sensi degli articoli 46 e 47 del D.P.R. n. 445/2000, consapevole che le dichiarazioni mendaci, la falsità e l’uso di atti falsi, sono puniti con le sanzioni penali richiamate nell’art. 76 del D.P.R. n. 445/2000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EDE DI PARTECIP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color w:val="131314"/>
          <w:sz w:val="25"/>
          <w:szCs w:val="25"/>
          <w:shd w:fill="FFFFFF" w:val="clear"/>
        </w:rPr>
        <w:t>l progetto del cantiere di lavoro per persone in condizione di particolare disagio sociale (Misura A, in attuazione della D.G.R. n. 13-678 del 27 dicembre 202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 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7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i aver preso visione e di conoscere le modalità e le condizioni del Progetto, con particolare riferimento ai requisiti soggettivi che devono possedere i/le destinatari/e; </w:t>
      </w:r>
    </w:p>
    <w:p>
      <w:pPr>
        <w:pStyle w:val="Normal"/>
        <w:autoSpaceDE w:val="false"/>
        <w:spacing w:before="0" w:after="17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i avere compiuto il 45° (quarantacinquesimo) anno di età; </w:t>
      </w:r>
    </w:p>
    <w:p>
      <w:pPr>
        <w:pStyle w:val="Normal"/>
        <w:autoSpaceDE w:val="false"/>
        <w:spacing w:before="0" w:after="17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 essere in carico ai servizi socio-assistenziali, in condizioni socio/familiari di particolare difficoltà/gravità;</w:t>
      </w:r>
    </w:p>
    <w:p>
      <w:pPr>
        <w:pStyle w:val="Normal"/>
        <w:autoSpaceDE w:val="false"/>
        <w:spacing w:before="0" w:after="17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 avere all’interno del nucleo familiare componenti minorenni, maggiorenni portatori di handicap o con invalidità superiore al 66%;</w:t>
      </w:r>
    </w:p>
    <w:p>
      <w:pPr>
        <w:pStyle w:val="Normal"/>
        <w:autoSpaceDE w:val="false"/>
        <w:spacing w:before="0" w:after="17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i essere residente in via continuativa sul territorio del Comune di Bruino nei 12 mesi precedenti la data di scadenza del presente bando; </w:t>
      </w:r>
    </w:p>
    <w:p>
      <w:pPr>
        <w:pStyle w:val="Normal"/>
        <w:autoSpaceDE w:val="false"/>
        <w:spacing w:before="0" w:after="17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 NON aver maturato i requisiti pensionistic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 essere disoccupato ai sensi del D.Lgs. 150/2015 (</w:t>
      </w:r>
      <w:r>
        <w:rPr>
          <w:rFonts w:cs="Arial" w:ascii="Arial" w:hAnsi="Arial"/>
          <w:color w:val="000000"/>
          <w:sz w:val="20"/>
          <w:szCs w:val="20"/>
        </w:rPr>
        <w:t>Sono considerati disoccupati i soggetti privi di impiego che dichiarano in forma telematica al sistema informativo unitario delle politiche del lavoro di cui all’art. 13, la propria immediata disponibilità allo svolgimento di attività lavorativa e alla partecipazione alle misure di politica attiva del lavoro concordate con il centro per l’impiego)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17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 NON essere percettore di ammortizzatori sociali (</w:t>
      </w:r>
      <w:r>
        <w:rPr>
          <w:rFonts w:cs="Arial" w:ascii="Arial" w:hAnsi="Arial"/>
          <w:color w:val="000000"/>
          <w:sz w:val="20"/>
          <w:szCs w:val="20"/>
        </w:rPr>
        <w:t>Misure adottate a tutela del reddito di chi ha perso il posto di lavoro – indennità di disoccupazione NASpi, se dipendente, o indennità DIS-COLL, se collaboratore autonomo o assimilato</w:t>
      </w:r>
      <w:r>
        <w:rPr>
          <w:rFonts w:cs="Arial" w:ascii="Arial" w:hAnsi="Arial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17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 NON essere inseriti in altre politiche attive a sostegno del lavoro attivate dalla programmazione regionale e nazionale;</w:t>
      </w:r>
    </w:p>
    <w:p>
      <w:pPr>
        <w:pStyle w:val="Normal"/>
        <w:autoSpaceDE w:val="false"/>
        <w:spacing w:before="0" w:after="17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i possedere le competenze minime richieste per lo svolgimento delle attività lavorative previste dal cantiere di lavoro; </w:t>
      </w:r>
    </w:p>
    <w:p>
      <w:pPr>
        <w:pStyle w:val="Normal"/>
        <w:autoSpaceDE w:val="false"/>
        <w:spacing w:before="0" w:after="17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 possedere l’idoneità fisica per svolgere le mansioni previste nelle attività di cantiere;</w:t>
      </w:r>
    </w:p>
    <w:p>
      <w:pPr>
        <w:pStyle w:val="Normal"/>
        <w:autoSpaceDE w:val="false"/>
        <w:spacing w:before="0" w:after="17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i NON aver riportato condanne penali e di non avere procedimenti penali in cors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i avere riportato condanne penali e/o di avere procedimenti penali in corso e precisamente (elencarli): 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 possedere il seguente titolo di studio: 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 avere il seguente ISEE per l’anno 2025: € …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i accettare incondizionatamente quanto previsto nell’Avviso di selezione, nonché i contenuti relativi all’espletamento del Cantier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i essere a conoscenza che il mancato possesso di uno dei requisiti di ammissione dà luogo all’esclusione dalla partecipazione al Cantiere di lavoro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llega alla presente domanda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tocopia leggibile di un documento di identità in corso di validità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tocopia del permesso di soggiorno (solo per i cittadini extra UE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pia attestazione ISEE 2025 o presentazione della DS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uogo e data …………………………… </w:t>
      </w:r>
    </w:p>
    <w:p>
      <w:pPr>
        <w:pStyle w:val="Normal"/>
        <w:autoSpaceDE w:val="false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(firma leggibile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La mancata sottoscrizione della domanda o l’omessa presentazione dei documenti richiesti comportano l’inammissibilità della stessa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Informativa ai sensi degli artt. 13 e 14 del Reg. UE n. 679/2016 e della normativa nazionale in materia di protezione dei dati personali</w:t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I dati personali forniti sono utilizzati dal Comune di Bruino, Titolare del trattamento, con sede in Piazza Municipio, n° 3 -10090 - Bruino (TO). Il trattamento dei dati personali avviene mediante modalità cartacea e informatica da parte di personale autorizzato ed istruito a tal fine. I dati sono raccolti al fine di perseguire la finalità istituzionale. Per l’esercizio dei suoi diritti di accesso, rettifica, cancellazione, limitazione o per opporsi al trattamento può contattare direttamente il Titolare del trattamento Mail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comune@comune.bruino.to.it</w:t>
        </w:r>
      </w:hyperlink>
      <w:r>
        <w:rPr>
          <w:rFonts w:cs="Arial" w:ascii="Arial" w:hAnsi="Arial"/>
          <w:sz w:val="14"/>
          <w:szCs w:val="14"/>
        </w:rPr>
        <w:t xml:space="preserve"> PEC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comune.bruino.to@cert.legalmail.it</w:t>
        </w:r>
      </w:hyperlink>
      <w:r>
        <w:rPr>
          <w:rFonts w:cs="Arial" w:ascii="Arial" w:hAnsi="Arial"/>
          <w:sz w:val="14"/>
          <w:szCs w:val="14"/>
        </w:rPr>
        <w:t xml:space="preserve">  tel. 011 9094411 o il DPO, Acta Consulting S.r.l. contattabile all’indirizzo e-mail: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dpo@comune.bruino.to.it</w:t>
        </w:r>
      </w:hyperlink>
      <w:r>
        <w:rPr>
          <w:rFonts w:cs="Arial" w:ascii="Arial" w:hAnsi="Arial"/>
          <w:sz w:val="14"/>
          <w:szCs w:val="14"/>
        </w:rPr>
        <w:t xml:space="preserve"> . Informativa completa disponibile sul sito </w:t>
      </w:r>
      <w:r>
        <w:rPr>
          <w:rStyle w:val="InternetLink"/>
          <w:rFonts w:cs="Arial" w:ascii="Arial" w:hAnsi="Arial"/>
          <w:color w:val="000000"/>
          <w:sz w:val="14"/>
          <w:szCs w:val="14"/>
        </w:rPr>
        <w:t>www.comune.bruino.to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buntu;Ubuntu" w:hAnsi="Ubuntu;Ubuntu" w:eastAsia="Times New Roman" w:cs="Ubuntu;Ubuntu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bruino.to.it" TargetMode="External"/><Relationship Id="rId3" Type="http://schemas.openxmlformats.org/officeDocument/2006/relationships/hyperlink" Target="mailto:comune.bruino.to@cert.legalmail.it" TargetMode="External"/><Relationship Id="rId4" Type="http://schemas.openxmlformats.org/officeDocument/2006/relationships/hyperlink" Target="mailto:dpo@comune.bruin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m.beatrice</dc:creator>
  <dc:description/>
  <cp:keywords/>
  <dc:language>en-US</dc:language>
  <cp:lastModifiedBy>Diego Bazzucco</cp:lastModifiedBy>
  <cp:lastPrinted>2023-02-02T14:25:00Z</cp:lastPrinted>
  <dcterms:modified xsi:type="dcterms:W3CDTF">2025-09-19T08:22:00Z</dcterms:modified>
  <cp:revision>20</cp:revision>
  <dc:subject/>
  <dc:title/>
</cp:coreProperties>
</file>