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120" w:after="12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Allegato 3) </w:t>
      </w:r>
      <w:r>
        <w:rPr>
          <w:rFonts w:cs="Times New Roman;Times New Roman PSMT" w:ascii="Times New Roman;Times New Roman PSMT" w:hAnsi="Times New Roman;Times New Roman PSMT"/>
          <w:b/>
          <w:bCs/>
        </w:rPr>
        <w:t>Modello Offerta Tecnica</w:t>
      </w:r>
    </w:p>
    <w:p>
      <w:pPr>
        <w:pStyle w:val="Destinatario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stinatario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pett.le Comune di Bruino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  <w:t>P.za Municipio n.3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rFonts w:ascii="Times New Roman;Times New Roman PSMT" w:hAnsi="Times New Roman;Times New Roman PSMT" w:cs="Times New Roman;Times New Roman PSMT"/>
          <w:lang w:val="it-IT"/>
        </w:rPr>
      </w:pPr>
      <w:r>
        <w:rPr>
          <w:rFonts w:cs="Times New Roman;Times New Roman PSMT" w:ascii="Times New Roman;Times New Roman PSMT" w:hAnsi="Times New Roman;Times New Roman PSMT"/>
          <w:lang w:val="it-IT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316"/>
      </w:tblGrid>
      <w:tr>
        <w:trPr>
          <w:trHeight w:val="1611" w:hRule="atLeast"/>
        </w:trPr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</w:rPr>
              <w:t>OGGETTO: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it-IT"/>
              </w:rPr>
              <w:t>PROCEDURA APERTA TELEMATICA SULLA PIATTAFORMA SINTEL PER L’AFFIDAMENTO IN CONCESSIONE DEL SERVIZIO DI RISCOSSIONE COATTIVA PER LE ENTRATE TRIBUTARIE, EXTRA-TRIBUTARIE E PATRIMONIALI, AD ECCEZIONE DELLE ENTRATE DERIVANTI DAL CANONE UNICO PATRIMONIALE, PER IL PERIODO 01/07/2025-30/06/2030.CIG B692B271D2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Il/La sottoscritto/a (cognome) ...................................................... (nome) ......................................................................... nato/a a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Times New Roman;Times New Roman PSMT" w:ascii="Times New Roman;Times New Roman PSMT" w:hAnsi="Times New Roman;Times New Roman PSMT"/>
        </w:rPr>
        <w:t>in qualità di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 avente sede legale a .......................................................................................... (Prov. ...........) CAP .................... in Via ................................................................................................................................................................ n., Tel. ......................................... Fax ....................................... Codice Fiscale .......................................................;</w:t>
      </w:r>
    </w:p>
    <w:p>
      <w:pPr>
        <w:pStyle w:val="Normal"/>
        <w:spacing w:before="40" w:after="4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0" w:name="__Fieldmark__0_1756506139"/>
      <w:bookmarkStart w:id="1" w:name="__Fieldmark__0_1756506139"/>
      <w:bookmarkEnd w:id="1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2" w:name="__Fieldmark__1_1756506139"/>
      <w:bookmarkStart w:id="3" w:name="__Fieldmark__1_1756506139"/>
      <w:bookmarkEnd w:id="3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4" w:name="__Fieldmark__2_1756506139"/>
      <w:bookmarkStart w:id="5" w:name="__Fieldmark__2_1756506139"/>
      <w:bookmarkEnd w:id="5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6" w:name="__Fieldmark__3_1756506139"/>
      <w:bookmarkStart w:id="7" w:name="__Fieldmark__3_1756506139"/>
      <w:bookmarkEnd w:id="7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8" w:name="__Fieldmark__4_1756506139"/>
      <w:bookmarkStart w:id="9" w:name="__Fieldmark__4_1756506139"/>
      <w:bookmarkEnd w:id="9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10" w:name="__Fieldmark__5_1756506139"/>
      <w:bookmarkStart w:id="11" w:name="__Fieldmark__5_1756506139"/>
      <w:bookmarkEnd w:id="11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Times New Roman;Times New Roman PSMT" w:hAnsi="Times New Roman;Times New Roman PSMT" w:cs="Times New Roman;Times New Roman PSMT"/>
          <w:sz w:val="20"/>
          <w:szCs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12" w:name="__Fieldmark__6_1756506139"/>
      <w:bookmarkStart w:id="13" w:name="__Fieldmark__6_1756506139"/>
      <w:bookmarkEnd w:id="13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14" w:name="__Fieldmark__7_1756506139"/>
      <w:bookmarkStart w:id="15" w:name="__Fieldmark__7_1756506139"/>
      <w:bookmarkEnd w:id="15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16" w:name="__Fieldmark__8_1756506139"/>
      <w:bookmarkStart w:id="17" w:name="__Fieldmark__8_1756506139"/>
      <w:bookmarkEnd w:id="17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>…………………………………………………….........</w:t>
      </w:r>
      <w:r/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Times New Roman;Times New Roman PSMT" w:hAnsi="Times New Roman;Times New Roman PSMT" w:cs="Times New Roman;Times New Roman PSMT"/>
          <w:sz w:val="20"/>
          <w:szCs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18" w:name="__Fieldmark__11_1756506139"/>
      <w:bookmarkStart w:id="19" w:name="__Fieldmark__11_1756506139"/>
      <w:bookmarkEnd w:id="19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Times New Roman;Times New Roman PSMT" w:hAnsi="Times New Roman;Times New Roman PSMT" w:cs="Times New Roman;Times New Roman PSMT"/>
          <w:sz w:val="20"/>
          <w:szCs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20" w:name="__Fieldmark__12_1756506139"/>
      <w:bookmarkStart w:id="21" w:name="__Fieldmark__12_1756506139"/>
      <w:bookmarkEnd w:id="21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22" w:name="__Fieldmark__13_1756506139"/>
      <w:bookmarkStart w:id="23" w:name="__Fieldmark__13_1756506139"/>
      <w:bookmarkEnd w:id="23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24" w:name="__Fieldmark__14_1756506139"/>
      <w:bookmarkStart w:id="25" w:name="__Fieldmark__14_1756506139"/>
      <w:bookmarkEnd w:id="25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>…………………………………………………….........</w:t>
      </w:r>
      <w:r/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Times New Roman;Times New Roman PSMT" w:hAnsi="Times New Roman;Times New Roman PSMT" w:cs="Times New Roman;Times New Roman PSMT"/>
          <w:sz w:val="20"/>
          <w:szCs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26" w:name="__Fieldmark__17_1756506139"/>
      <w:bookmarkStart w:id="27" w:name="__Fieldmark__17_1756506139"/>
      <w:bookmarkEnd w:id="27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28" w:name="__Fieldmark__18_1756506139"/>
      <w:bookmarkStart w:id="29" w:name="__Fieldmark__18_1756506139"/>
      <w:bookmarkEnd w:id="29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CHECKBOX </w:instrText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bookmarkStart w:id="30" w:name="__Fieldmark__19_1756506139"/>
      <w:bookmarkStart w:id="31" w:name="__Fieldmark__19_1756506139"/>
      <w:bookmarkEnd w:id="31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</w:r>
      <w:r>
        <w:rPr>
          <w:sz w:val="20"/>
          <w:szCs w:val="20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before="40" w:after="4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Con espresso riferimento alla ditta che rappresenta,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si obbliga ad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assumere in appalto le prestazioni in oggetto e, a tal fine </w:t>
      </w:r>
    </w:p>
    <w:p>
      <w:pPr>
        <w:pStyle w:val="Normal"/>
        <w:spacing w:before="40" w:after="40"/>
        <w:jc w:val="center"/>
        <w:rPr>
          <w:rFonts w:ascii="Times New Roman;Times New Roman PSMT" w:hAnsi="Times New Roman;Times New Roman PSMT" w:cs="Times New Roman;Times New Roman PSMT"/>
          <w:b/>
          <w:b/>
          <w:caps/>
        </w:rPr>
      </w:pPr>
      <w:r>
        <w:rPr>
          <w:rFonts w:cs="Times New Roman;Times New Roman PSMT" w:ascii="Times New Roman;Times New Roman PSMT" w:hAnsi="Times New Roman;Times New Roman PSMT"/>
          <w:b/>
          <w:caps/>
        </w:rPr>
        <w:t>Presenta</w:t>
      </w:r>
    </w:p>
    <w:p>
      <w:pPr>
        <w:pStyle w:val="Normal"/>
        <w:spacing w:before="40" w:after="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la seguente offerta tecnica </w:t>
      </w:r>
      <w:r>
        <w:rPr>
          <w:rFonts w:cs="Times New Roman;Times New Roman PSMT" w:ascii="Times New Roman;Times New Roman PSMT" w:hAnsi="Times New Roman;Times New Roman PSMT"/>
          <w:b/>
        </w:rPr>
        <w:t>per l’affidamento del servizio in oggetto, considerando i seguenti parametri di valutazione già citati nell’art 17.1 del disciplinare di g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lang w:eastAsia="it-IT"/>
        </w:rPr>
      </w:pPr>
      <w:r>
        <w:rPr>
          <w:rFonts w:cs="Times-Roman;Times New Roman" w:ascii="Times-Roman;Times New Roman" w:hAnsi="Times-Roman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</w:r>
    </w:p>
    <w:tbl>
      <w:tblPr>
        <w:tblW w:w="9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19"/>
        <w:gridCol w:w="4699"/>
        <w:gridCol w:w="850"/>
        <w:gridCol w:w="805"/>
      </w:tblGrid>
      <w:tr>
        <w:trPr>
          <w:trHeight w:val="29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it-IT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lang w:eastAsia="it-IT"/>
              </w:rPr>
              <w:t>OFFERTA TECNICA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lang w:eastAsia="it-IT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lang w:eastAsia="it-IT"/>
              </w:rPr>
              <w:t>PUNTI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>ORGANIZZAZIONE  DEL SERVIZIO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1.1 Staff dedicato (composizione e organizzazion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8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1.2 Modalità e gestione dei rapporti con l'uten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8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1.3 Modalità operative e tempistiche delle attività connesse con la riscossione coatt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14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1.4 Gestione del contenzios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8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138" w:hRule="atLeast"/>
        </w:trPr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>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>SISTEMA  INFORMATIVO UTILIZZATO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2.1 Modalità di accesso a favore del Comune: caratteristiche del software utilizzato,consultazione delle posizioni debitorie e delle azioni eseguite per il recupero del credito, possibilità di elaborazione repor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1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 xml:space="preserve">2.2 Modalità di accesso a favore del contribuente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>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>ESPERIENZA MATURATA E REQUISITI FINANZIARI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3.1 Numero delle gestioni svolte in concessi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3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3.2 Patrimonio netto ultimo bilancio approv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5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3.3 Numero medio dipendenti ultimo trienni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>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>CERTIFICAZIONI ISO E RATING LEGALITA’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4.1 ISO 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1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4.2 ISO 1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4.3 ISO 2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5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4.4 Rating Legalità (punteggio attribuito solo con 3 stelle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it-IT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5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>PROPOSTE MIGLIORATIVE E SERVIZI AGGIUNTIVI RISPETTO A QUELLI PREVISTI NEL CAPITOLATO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it-IT"/>
              </w:rPr>
              <w:t xml:space="preserve">TOTALE PUNTI 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  <w:lang w:eastAsia="it-IT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  <w:lang w:eastAsia="it-IT"/>
        </w:rPr>
        <w:t xml:space="preserve">A corredo del presente modello si allega la Relazione Tecnica così come richiesta dall’art. 15 del disciplinare di ga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  <w:u w:val="single"/>
          <w:lang w:eastAsia="it-IT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lang w:eastAsia="it-IT"/>
        </w:rPr>
      </w:pPr>
      <w:r>
        <w:rPr>
          <w:rFonts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1"/>
          <w:szCs w:val="21"/>
          <w:lang w:eastAsia="it-IT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it-IT"/>
        </w:rPr>
        <w:t>(luogo) (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1"/>
          <w:szCs w:val="21"/>
          <w:lang w:eastAsia="it-IT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1"/>
          <w:szCs w:val="21"/>
          <w:lang w:eastAsia="it-IT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right"/>
        <w:rPr>
          <w:rFonts w:ascii="Times-Roman;Times New Roman" w:hAnsi="Times-Roman;Times New Roman" w:cs="Times-Roman;Times New Roman"/>
          <w:sz w:val="21"/>
          <w:szCs w:val="21"/>
          <w:lang w:eastAsia="it-IT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it-IT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right="1417" w:hanging="0"/>
        <w:jc w:val="right"/>
        <w:rPr>
          <w:rFonts w:ascii="Times-Roman;Times New Roman" w:hAnsi="Times-Roman;Times New Roman" w:cs="Times-Roman;Times New Roman"/>
          <w:sz w:val="21"/>
          <w:szCs w:val="21"/>
          <w:lang w:eastAsia="it-IT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it-IT"/>
        </w:rPr>
        <w:t>Il Rappresentante Legale</w:t>
      </w:r>
    </w:p>
    <w:p>
      <w:pPr>
        <w:pStyle w:val="Normal"/>
        <w:autoSpaceDE w:val="false"/>
        <w:spacing w:lineRule="auto" w:line="240" w:before="0" w:after="0"/>
        <w:ind w:right="1417" w:hanging="0"/>
        <w:jc w:val="right"/>
        <w:rPr>
          <w:rFonts w:ascii="Times-Roman;Times New Roman" w:hAnsi="Times-Roman;Times New Roman" w:cs="Times-Roman;Times New Roman"/>
          <w:sz w:val="21"/>
          <w:szCs w:val="21"/>
          <w:lang w:eastAsia="it-IT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it-IT"/>
        </w:rPr>
        <w:t>Firmato Digitalmente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720" w:footer="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UISymbol">
    <w:altName w:val="Segoe UI"/>
    <w:charset w:val="00"/>
    <w:family w:val="auto"/>
    <w:pitch w:val="default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60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;Arial" w:hAnsi="Arial;Arial" w:eastAsia="Times New Roman;Times New Roman PSMT" w:cs="Arial;Arial"/>
      <w:b/>
      <w:bCs/>
      <w:spacing w:val="-5"/>
      <w:kern w:val="2"/>
      <w:sz w:val="32"/>
      <w:szCs w:val="32"/>
    </w:rPr>
  </w:style>
  <w:style w:type="character" w:styleId="WW8Num1z0">
    <w:name w:val="WW8Num1z0"/>
    <w:qFormat/>
    <w:rPr>
      <w:rFonts w:ascii="Garamond;Garamond" w:hAnsi="Garamond;Garamond" w:eastAsia="Times New Roman;Times New Roman PSMT" w:cs="Garamond;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;Garamond" w:hAnsi="Garamond;Garamond" w:eastAsia="Times New Roman;Times New Roman PSMT" w:cs="Garamond;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;Garamond" w:hAnsi="Garamond;Garamond" w:eastAsia="Times New Roman;Times New Roman PSMT" w:cs="Garamond;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UISymbol;Segoe UI" w:hAnsi="SegoeUISymbol;Segoe UI" w:eastAsia="Calibri" w:cs="SegoeUISymbol;Segoe UI"/>
      <w:b w:val="false"/>
      <w:sz w:val="1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;Times New Roman PSMT" w:cs="Arial;Arial"/>
      <w:b/>
      <w:bCs/>
      <w:spacing w:val="-5"/>
      <w:kern w:val="2"/>
      <w:sz w:val="32"/>
      <w:szCs w:val="32"/>
    </w:rPr>
  </w:style>
  <w:style w:type="character" w:styleId="PidipaginaCarattere">
    <w:name w:val="Piè di pagina Carattere"/>
    <w:qFormat/>
    <w:rPr>
      <w:rFonts w:ascii="Arial;Arial" w:hAnsi="Arial;Arial" w:eastAsia="Times New Roman;Times New Roman PSMT" w:cs="Arial;Arial"/>
      <w:spacing w:val="-5"/>
    </w:rPr>
  </w:style>
  <w:style w:type="character" w:styleId="TestonotaapidipaginaCarattere">
    <w:name w:val="Testo nota a 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;Arial" w:hAnsi="Arial;Arial" w:eastAsia="Times New Roman;Times New Roman PSMT" w:cs="Arial;Arial"/>
      <w:spacing w:val="-5"/>
      <w:sz w:val="20"/>
      <w:szCs w:val="20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;Times New Roman PSMT" w:cs="Helvetic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stinatario">
    <w:name w:val="Destinatario"/>
    <w:basedOn w:val="Normal"/>
    <w:qFormat/>
    <w:pPr>
      <w:spacing w:lineRule="auto" w:line="240" w:before="120" w:after="120"/>
      <w:ind w:firstLine="425"/>
      <w:jc w:val="right"/>
    </w:pPr>
    <w:rPr>
      <w:rFonts w:ascii="Trebuchet MS" w:hAnsi="Trebuchet MS" w:eastAsia="SimSun;宋体" w:cs="Trebuchet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0:00Z</dcterms:created>
  <dc:creator>Silvestra Monni</dc:creator>
  <dc:description/>
  <cp:keywords/>
  <dc:language>en-US</dc:language>
  <cp:lastModifiedBy>Silvia Sercis</cp:lastModifiedBy>
  <cp:lastPrinted>2023-12-22T10:55:00Z</cp:lastPrinted>
  <dcterms:modified xsi:type="dcterms:W3CDTF">2025-04-22T12:09:00Z</dcterms:modified>
  <cp:revision>15</cp:revision>
  <dc:subject/>
  <dc:title/>
</cp:coreProperties>
</file>